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rPr>
        <w:t xml:space="preserve">Feedback on the April 2010 MRCGP Applied Knowledge Test (AKT) </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rPr>
      </w:pPr>
      <w:r>
        <w:rPr>
          <w:rFonts w:cs="Arial" w:ascii="Arial" w:hAnsi="Arial"/>
        </w:rPr>
        <w:t>The AKT core group provides feedback on each sitting of the AKT, both direct to educationalists and on the exam section of the College website.  We hope that the feedback is of benefit to programme directors and trainers in guiding the learning of AiTs, and to AiTs themselves. To this end, we aim to structure our feedback using headings which relate to the RCGP curriculum documentation. We welcome comments about our feedback, and these can be sent to us via the e-mail address at the bottom of this pag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puter-based, multi-centre AKT was offered for the ninth time during April 2010. This sitting ran very smoothly with no significant IT or other problems experienc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ist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described in the previous feedback, a standard setting meeting was held after AKT7, in November 2009. This was in recognition of the fact that the cohort now taking the AKT consists almost exclusively of doctors selected into training, and there are no longer any candidates completing the old MRCGP, as was the case in the first two years of the AK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ndard setting followed the internationally recognised modified Angoff process involving judges representing trainers, PMETB, GMC, lay public and newly qualified GPs.  After the scoring exercise, there was a consensus that the standard should rise to reflect the factors mentioned above and should be applied from AKT8 onwards.  This was approved by the Assessment Committee which includes representatives from the Deaneries and the College, as well as AiT and lay representation. This new standard has been applied to AKT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67 candidates sat AKT9 in April 2010. </w:t>
      </w:r>
      <w:r>
        <w:rPr>
          <w:rFonts w:cs="Arial" w:ascii="Arial" w:hAnsi="Arial"/>
          <w:i/>
        </w:rPr>
        <w:t xml:space="preserve"> </w:t>
      </w:r>
      <w:r>
        <w:rPr>
          <w:rFonts w:cs="Arial" w:ascii="Arial" w:hAnsi="Arial"/>
        </w:rPr>
        <w:t xml:space="preserve">Their mean score was 149 (74.56%) out of 200 scored items, with the best candidate gaining 190.  The lowest score was 84. On this occasion, the pass mark was set at 140 marks or 7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KT9, the overall pass rate is 72.9% for all those candidates taking the test.  There were 110 ST3 first time takers and 828 ST2 first time takers in this cohort. Pass rates were respectively 74.6% and 79.7%</w:t>
      </w:r>
      <w:r>
        <w:rPr>
          <w:rFonts w:cs="Arial" w:ascii="Arial" w:hAnsi="Arial"/>
          <w:b/>
        </w:rPr>
        <w:t xml:space="preserve"> </w:t>
      </w:r>
      <w:r>
        <w:rPr>
          <w:rFonts w:cs="Arial" w:ascii="Arial" w:hAnsi="Arial"/>
        </w:rPr>
        <w:t>for each of these groups</w:t>
      </w:r>
      <w:r>
        <w:rPr>
          <w:rFonts w:cs="Arial" w:ascii="Arial" w:hAnsi="Arial"/>
          <w:b/>
        </w:rPr>
        <w:t xml:space="preserve">. </w:t>
      </w:r>
      <w:r>
        <w:rPr>
          <w:rFonts w:cs="Arial" w:ascii="Arial" w:hAnsi="Arial"/>
        </w:rPr>
        <w:t xml:space="preserve">As discussed in previous feedback, AiTs sitting the AKT for the first time earlier than April/May of ST2 tend to be less successful than those delaying a lit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linical medicine'  7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Evidence interpretation’ 7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Organisational’  7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or the sake of transparency we also report the other key statistics from this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89</w:t>
      </w:r>
    </w:p>
    <w:p>
      <w:pPr>
        <w:pStyle w:val="Normal"/>
        <w:jc w:val="both"/>
        <w:rPr>
          <w:rFonts w:ascii="Arial" w:hAnsi="Arial" w:cs="Arial"/>
        </w:rPr>
      </w:pPr>
      <w:r>
        <w:rPr>
          <w:rFonts w:cs="Arial" w:ascii="Arial" w:hAnsi="Arial"/>
        </w:rPr>
        <w:t>Standard error of measurement = 5.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Scoring items</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We were pleased to note from our analysis of the test that items performed well and on this occasion no items required suppression from the overall sco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formance in key clinical ar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viding feedback which is educationally useful but which does not undermine the security of test items is never ea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ollowing our feedback after AKT8, we received a question from a trainer, asking for further guidance on the depth and scope of knowledge required in “organisational” topics, particularly those with a legal basis. We cannot disclose specific items, but these relate to common themes that registrars encounter in daily practice, such as sickness certification, death and cremation certification, driving regulations, health and safety, insurance forms, GMC guidance, and legal aspects of prescribing as some examples. The topics are covered in the curriculum statements. We were also asked about our feedback concerning rare but significant findings arising from routine childhood examinations. This relates to the importance of recognising  normality and its variations, but equally not missing rare but serious problems. Registrars who are fully engaged in all aspects of the work of the practice, including those areas which may sometimes be delegated to other health professionals are likely to encounter a wide range of both “organisational”  and less common clinical problems and should not find these items unduly difficu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regard to AKT 9, there are a number of key clinical areas we wish to highlight to direct and facilitate learning. We have signposted these using the curriculum m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es performed well in</w:t>
      </w:r>
      <w:r>
        <w:rPr>
          <w:rFonts w:cs="Arial" w:ascii="Arial" w:hAnsi="Arial"/>
          <w:b/>
        </w:rPr>
        <w:t xml:space="preserve"> </w:t>
      </w:r>
      <w:r>
        <w:rPr>
          <w:rFonts w:cs="Arial" w:ascii="Arial" w:hAnsi="Arial"/>
        </w:rPr>
        <w:t xml:space="preserve">items related to routine care in pregnancy curriculum statement 10.1 women’s health), which is an improvement since AKT 8. Candidates also did well in items concerned with health and safety (3.2 patient safety). We commend candidates for their performance in items related to safe prescribing of common drugs (15: clinical management) and we will continue testing in the important area of drug interactions and contraindications. Candidates also performed better in the “organisational”  items than in AKT 8. </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as causing difficulty for candi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rriculum statement 15.10 Skin problems</w:t>
      </w:r>
    </w:p>
    <w:p>
      <w:pPr>
        <w:pStyle w:val="Normal"/>
        <w:jc w:val="both"/>
        <w:rPr>
          <w:rFonts w:ascii="Arial" w:hAnsi="Arial" w:cs="Arial"/>
        </w:rPr>
      </w:pPr>
      <w:r>
        <w:rPr>
          <w:rFonts w:cs="Arial" w:ascii="Arial" w:hAnsi="Arial"/>
        </w:rPr>
      </w:r>
    </w:p>
    <w:p>
      <w:pPr>
        <w:pStyle w:val="Normal"/>
        <w:jc w:val="both"/>
        <w:rPr/>
      </w:pPr>
      <w:r>
        <w:rPr>
          <w:rFonts w:cs="Arial" w:ascii="Arial" w:hAnsi="Arial"/>
        </w:rPr>
        <w:t>Candidates did not perform well with regard to knowledge about drugs used to treat common skin infections.  Skin problems are one of the most frequent presentations to general practice and candidates should be familiar with treatment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15.9 Rheumatology/musculoskeleta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the difficulties centred on prescribing, in this case safe prescribing of less common but nonetheless standard rheumatological drug regimes.   Trainers should bring relevant NPSA alerts to the attention of AiTs to assist </w:t>
      </w:r>
    </w:p>
    <w:p>
      <w:pPr>
        <w:pStyle w:val="Normal"/>
        <w:jc w:val="both"/>
        <w:rPr>
          <w:rFonts w:ascii="Arial" w:hAnsi="Arial" w:cs="Arial"/>
        </w:rPr>
      </w:pPr>
      <w:r>
        <w:rPr>
          <w:rFonts w:cs="Arial" w:ascii="Arial" w:hAnsi="Arial"/>
        </w:rPr>
        <w:t xml:space="preserve">their learning in this and other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15.7 Neurological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ems on management of headache were not well answered. Headache is a common problem and candidates may find resources such as the BASH guidelines and BNF helpful with regard to diagnosis and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15.6 Metabolic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ems concerning routine management of type 2 diabetes caused some problem, especially with regard to the wider management of cardiovascular risks.  In general, candidates should be familiar with current national guidelines, and in particular, guidance on management of common long term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10.1 Women`s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eption items were not well answered. As noted previously, performance in this area varies between cohorts. We would remind candidates that this is a core part of general practice with which they should be familiar, even if much of the work is done by n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generally, candidates should be aware that items on disease management  may contain a “do nothing” option, which will sometimes  (but not always!) be the  correct answer. Just as in day to day practice, some of the scenarios described will not require action to be tak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Essential Knowledge Updates (EKU) launched two years ago by the College provide valuable reference material which candidates may find helpful in their  exam preparation,  to be used alongside national resources such as NICE, SIGN, CKS, BNF and others outlined in the AKT presentation for candidates, on the exam website. </w:t>
      </w:r>
    </w:p>
    <w:p>
      <w:pPr>
        <w:pStyle w:val="Normal"/>
        <w:rPr>
          <w:rFonts w:ascii="Arial" w:hAnsi="Arial" w:cs="Arial"/>
        </w:rPr>
      </w:pPr>
      <w:r>
        <w:rPr>
          <w:rFonts w:cs="Arial" w:ascii="Arial" w:hAnsi="Arial"/>
        </w:rPr>
        <w:t>(See http://elearning.rcgp.org.uk/course/category.php?id=2, for E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KT core group May 2010</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omments or questions can be sent to: Exam Department</w:t>
      </w:r>
    </w:p>
    <w:p>
      <w:pPr>
        <w:pStyle w:val="Normal"/>
        <w:autoSpaceDE w:val="false"/>
        <w:jc w:val="both"/>
        <w:rPr>
          <w:rFonts w:ascii="Courier New" w:hAnsi="Courier New" w:cs="Courier New"/>
          <w:sz w:val="20"/>
        </w:rPr>
      </w:pPr>
      <w:r>
        <w:rPr>
          <w:rFonts w:cs="Arial" w:ascii="Arial" w:hAnsi="Arial"/>
          <w:b/>
        </w:rPr>
        <w:t>exams @rcgp.org.uk</w:t>
      </w:r>
    </w:p>
    <w:p>
      <w:pPr>
        <w:pStyle w:val="NormalWeb"/>
        <w:jc w:val="both"/>
        <w:rPr>
          <w:rFonts w:ascii="Courier New" w:hAnsi="Courier New" w:cs="Courier New"/>
          <w:color w:val="000000"/>
          <w:sz w:val="24"/>
        </w:rPr>
      </w:pPr>
      <w:r>
        <w:rPr>
          <w:rFonts w:cs="Courier New" w:ascii="Courier New" w:hAnsi="Courier New"/>
          <w:color w:val="000000"/>
          <w:sz w:val="24"/>
        </w:rPr>
      </w:r>
    </w:p>
    <w:p>
      <w:pPr>
        <w:pStyle w:val="NormalWeb"/>
        <w:jc w:val="both"/>
        <w:rPr>
          <w:color w:val="000000"/>
          <w:sz w:val="24"/>
        </w:rPr>
      </w:pPr>
      <w:r>
        <w:rPr>
          <w:color w:val="000000"/>
          <w:sz w:val="24"/>
        </w:rPr>
      </w:r>
    </w:p>
    <w:p>
      <w:pPr>
        <w:pStyle w:val="NormalWeb"/>
        <w:jc w:val="both"/>
        <w:rPr>
          <w:rFonts w:eastAsia="Arial"/>
          <w:color w:val="000000"/>
          <w:sz w:val="24"/>
        </w:rPr>
      </w:pPr>
      <w:r>
        <w:rPr>
          <w:rFonts w:eastAsia="Arial"/>
          <w:color w:val="000000"/>
          <w:sz w:val="24"/>
        </w:rPr>
        <w:t xml:space="preserve">  </w:t>
      </w:r>
    </w:p>
    <w:p>
      <w:pPr>
        <w:pStyle w:val="NormalWeb"/>
        <w:jc w:val="both"/>
        <w:rPr>
          <w:color w:val="000000"/>
          <w:sz w:val="24"/>
        </w:rPr>
      </w:pPr>
      <w:r>
        <w:rPr>
          <w:color w:val="000000"/>
          <w:sz w:val="24"/>
        </w:rPr>
        <w:t> </w:t>
      </w:r>
    </w:p>
    <w:p>
      <w:pPr>
        <w:pStyle w:val="NormalWeb"/>
        <w:jc w:val="both"/>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3366"/>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59:00Z</dcterms:created>
  <dc:creator>Jo Richardson</dc:creator>
  <dc:description/>
  <cp:keywords/>
  <dc:language>en-US</dc:language>
  <cp:lastModifiedBy>sgodfrey</cp:lastModifiedBy>
  <dcterms:modified xsi:type="dcterms:W3CDTF">2010-05-25T12:59:00Z</dcterms:modified>
  <cp:revision>2</cp:revision>
  <dc:subject/>
  <dc:title>Jan 09</dc:title>
</cp:coreProperties>
</file>